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3</w:t>
      </w:r>
      <w:r>
        <w:rPr>
          <w:sz w:val="48"/>
          <w:szCs w:val="48"/>
        </w:rPr>
        <w:t>卡</w:t>
      </w:r>
      <w:r>
        <w:rPr>
          <w:sz w:val="48"/>
          <w:szCs w:val="48"/>
        </w:rPr>
        <w:t>4</w:t>
      </w:r>
      <w:r>
        <w:rPr>
          <w:sz w:val="48"/>
          <w:szCs w:val="48"/>
        </w:rPr>
        <w:t>卡伊甸</w:t>
      </w:r>
      <w:r>
        <w:rPr>
          <w:sz w:val="48"/>
          <w:szCs w:val="48"/>
        </w:rPr>
        <w:t>2</w:t>
      </w:r>
      <w:r>
        <w:rPr>
          <w:sz w:val="48"/>
          <w:szCs w:val="48"/>
        </w:rPr>
        <w:t xml:space="preserve">卡 </w:t>
      </w:r>
      <w:r>
        <w:rPr>
          <w:sz w:val="48"/>
          <w:szCs w:val="48"/>
        </w:rPr>
        <w:t xml:space="preserve">- </w:t>
      </w:r>
      <w:r>
        <w:rPr>
          <w:sz w:val="48"/>
          <w:szCs w:val="48"/>
        </w:rPr>
        <w:t>虚拟边界的守望者解密无人区码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边界的守望者：解密无人区码卡之谜</w:t>
      </w:r>
      <w:r>
        <w:rPr>
          <w:sz w:val="32"/>
          <w:szCs w:val="32"/>
        </w:rPr>
        <w:t>&lt;/p&gt;&lt;p&gt;&lt;img src="/static-img/Uf4mQB2Y5KtdDLVEiZ34zihom5aVRzgm0DV-Obwkxyu82fV67oJNYz1uR3ohzd7a.jpg"&gt;&lt;/p&gt;&lt;p&gt;</w:t>
      </w:r>
      <w:r>
        <w:rPr>
          <w:sz w:val="32"/>
          <w:szCs w:val="32"/>
        </w:rPr>
        <w:t>在数字世界中，有一片被称为“无人区”的空间，远离了喧嚣和干扰，那里是数据的避风港，是信息传输的秘密基地。在这个神秘而又复杂的地方，有着各种各样的码卡，它们像是数字时代的密码钥匙，能够打开通往安全、隐私和特权区域的大门。</w:t>
      </w:r>
      <w:r>
        <w:rPr>
          <w:sz w:val="32"/>
          <w:szCs w:val="32"/>
        </w:rPr>
        <w:t>&lt;/p&gt;&lt;p&gt;</w:t>
      </w:r>
      <w:r>
        <w:rPr>
          <w:sz w:val="32"/>
          <w:szCs w:val="32"/>
        </w:rPr>
        <w:t>其中，“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这五个词汇，就像是一串数字密码，每一个字母或数字都承载着特定的意义。它们可能代表不同的服务提供商、加密技术或者网络协议，但对于大多数普通用户来说，这些都是不可思议的术语，只能在专家之间流转。</w:t>
      </w:r>
      <w:r>
        <w:rPr>
          <w:sz w:val="32"/>
          <w:szCs w:val="32"/>
        </w:rPr>
        <w:t>&lt;/p&gt;&lt;p&gt;&lt;img src="/static-img/AM7rIR2HQRRu5asJ9N9Tpihom5aVRzgm0DV-Obwkxyu7-7ABYTpTaDGdcgD3jdrctTfyDLDZqY1PmBA2Ncw4BXcguM7YzhseZd_64Kin_ZMrXWC9ZRH-pfHGfy0wbFnWSUUs7CwBNf023qeDC-xgIxrk98xq1La6nmnXC2XHkio.jpg"&gt;&lt;/p&gt;&lt;p&gt;</w:t>
      </w:r>
      <w:r>
        <w:rPr>
          <w:sz w:val="32"/>
          <w:szCs w:val="32"/>
        </w:rPr>
        <w:t>但是在某些极端情况下，当人们需要访问那些被认为是高风险、高敏感度的资源时，这些码卡就变得至关重要。比如，在一些国家，对互联网内容进行严格控制的情况下，一些政治活动家或记者为了获取真实信息，必须依靠这些特殊的码卡来绕过审查系统。</w:t>
      </w:r>
      <w:r>
        <w:rPr>
          <w:sz w:val="32"/>
          <w:szCs w:val="32"/>
        </w:rPr>
        <w:t>&lt;/p&gt;&lt;p&gt;</w:t>
      </w:r>
      <w:r>
        <w:rPr>
          <w:sz w:val="32"/>
          <w:szCs w:val="32"/>
        </w:rPr>
        <w:t>有一个著名的事例，就是关于维基解密组织如何利用他们精心设计的一套代码来保护其内部文件不受政府监控。这套代码包括了一系列复杂且难以破解的手段，其中就包括使用独特编码方案来保护敏感资料，从而确保即使在最危险的情形下，也能保证信息安全不被侵犯。</w:t>
      </w:r>
      <w:r>
        <w:rPr>
          <w:sz w:val="32"/>
          <w:szCs w:val="32"/>
        </w:rPr>
        <w:t>&lt;/p&gt;&lt;p&gt;&lt;img src="/static-img/2q1nk0p6dR_5-s29M6vxrShom5aVRzgm0DV-Obwkxyu7-7ABYTpTaDGdcgD3jdrctTfyDLDZqY1PmBA2Ncw4BXcguM7YzhseZd_64Kin_ZMrXWC9ZRH-pfHGfy0wbFnWSUUs7CwBNf023qeDC-xgIxrk98xq1La6nmnXC2XHkio.jpg"&gt;&lt;/p&gt;&lt;p&gt;</w:t>
      </w:r>
      <w:r>
        <w:rPr>
          <w:sz w:val="32"/>
          <w:szCs w:val="32"/>
        </w:rPr>
        <w:t>当然，并非所有使用这种技术的人都是英雄或先锋。有些则可能是黑客，他们利用这种技术进行恶意攻击，比如通过欺骗系统获得未授权访问，以此获取个人信息或进行网络犯罪。此外，还有一部分人的行为则带有商业目的，他们会出售这样的服务给那些愿意支付高价的人，无论他们想用这些服务做什么。</w:t>
      </w:r>
      <w:r>
        <w:rPr>
          <w:sz w:val="32"/>
          <w:szCs w:val="32"/>
        </w:rPr>
        <w:t>&lt;/p&gt;&lt;p&gt;</w:t>
      </w:r>
      <w:r>
        <w:rPr>
          <w:sz w:val="32"/>
          <w:szCs w:val="32"/>
        </w:rPr>
        <w:t>总结来说，“无人区码卡二 卡</w:t>
      </w:r>
      <w:r>
        <w:rPr>
          <w:sz w:val="32"/>
          <w:szCs w:val="32"/>
        </w:rPr>
        <w:t xml:space="preserve">3 </w:t>
      </w:r>
      <w:r>
        <w:rPr>
          <w:sz w:val="32"/>
          <w:szCs w:val="32"/>
        </w:rPr>
        <w:t>卡</w:t>
      </w:r>
      <w:r>
        <w:rPr>
          <w:sz w:val="32"/>
          <w:szCs w:val="32"/>
        </w:rPr>
        <w:t xml:space="preserve">4 </w:t>
      </w:r>
      <w:r>
        <w:rPr>
          <w:sz w:val="32"/>
          <w:szCs w:val="32"/>
        </w:rPr>
        <w:t>卡伊甸</w:t>
      </w:r>
      <w:r>
        <w:rPr>
          <w:sz w:val="32"/>
          <w:szCs w:val="32"/>
        </w:rPr>
        <w:t xml:space="preserve">2 </w:t>
      </w:r>
      <w:r>
        <w:rPr>
          <w:sz w:val="32"/>
          <w:szCs w:val="32"/>
        </w:rPr>
        <w:t>卡”并不是简单的一串字符，而是一个包含了许多故事和可能性的小宇宙。在这里，不同的人拥有不同的心情与目标，但对每一个人来说，这个世界都是充满挑战与机遇的地方。而对于我们这些寻求真相、追求自由的人来说，我们必须学会如何识别和利用这些工具，同时也要意识到它背后的责任与风险。</w:t>
      </w:r>
      <w:r>
        <w:rPr>
          <w:sz w:val="32"/>
          <w:szCs w:val="32"/>
        </w:rPr>
        <w:t>&lt;/p&gt;&lt;p&gt;&lt;img src="/static-img/6WhryjMvP68o7hjRQjde-Shom5aVRzgm0DV-Obwkxyu7-7ABYTpTaDGdcgD3jdrctTfyDLDZqY1PmBA2Ncw4BXcguM7YzhseZd_64Kin_ZMrXWC9ZRH-pfHGfy0wbFnWSUUs7CwBNf023qeDC-xgIxrk98xq1La6nmnXC2XHkio.jpg"&gt;&lt;/p&gt;&lt;p&gt;&lt;a href = "/doc/416999-</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 xml:space="preserve">卡 </w:t>
      </w:r>
      <w:r>
        <w:rPr>
          <w:sz w:val="32"/>
          <w:szCs w:val="32"/>
        </w:rPr>
        <w:t xml:space="preserve">- </w:t>
      </w:r>
      <w:r>
        <w:rPr>
          <w:sz w:val="32"/>
          <w:szCs w:val="32"/>
        </w:rPr>
        <w:t>虚拟边界的守望者解密无人区码卡之谜</w:t>
      </w:r>
      <w:r>
        <w:rPr>
          <w:sz w:val="32"/>
          <w:szCs w:val="32"/>
        </w:rPr>
        <w:t>.doc" rel="alternate" download="416999-</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 xml:space="preserve">卡 </w:t>
      </w:r>
      <w:r>
        <w:rPr>
          <w:sz w:val="32"/>
          <w:szCs w:val="32"/>
        </w:rPr>
        <w:t xml:space="preserve">- </w:t>
      </w:r>
      <w:r>
        <w:rPr>
          <w:sz w:val="32"/>
          <w:szCs w:val="32"/>
        </w:rPr>
        <w:t>虚拟边界的守望者解密无人区码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